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792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, nos termos regimentais, a retirada, para reexame da matéria, do Projeto de lei n.º 792, de 2015, de minha autoria, que dá a denominação de “Antonio Candido de Camargo Guimarães” ao viaduto sobre a Rodovia SP 304, em Bariri, e que se encontra na Comissão de Transportes e Comunicaçõ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oberto Massafe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0556 161215 1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30:00Z</dcterms:created>
  <dc:creator>DDO</dc:creator>
  <dc:description/>
  <dc:language>en-US</dc:language>
  <cp:lastModifiedBy>adminddo</cp:lastModifiedBy>
  <dcterms:modified xsi:type="dcterms:W3CDTF">2015-12-16T20:47:00Z</dcterms:modified>
  <cp:revision>4</cp:revision>
  <dc:subject/>
  <dc:title>Acessorios_Req. Retirada.doc</dc:title>
</cp:coreProperties>
</file>