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15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dré do Prado – P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Centro Educacional Jabuti, com sede em Mogi das Cruze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Centro Educacional Jabuti, com sede em Mogi das Cruz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dez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3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10T21:06:00Z</dcterms:modified>
  <cp:revision>3</cp:revision>
  <dc:subject/>
  <dc:title> </dc:title>
</cp:coreProperties>
</file>