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3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03, originário do Projeto de lei nº 828, de 2015, de autoria do Deputado Edson Giriboni, aprovado por esta Assemble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r. Floreal Calvo Ramires” o viaduto férreo localizado no km 373,180 da Rodovia Raposo Tavares – SP 270, em Our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4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0T21:18:00Z</dcterms:modified>
  <cp:revision>3</cp:revision>
  <dc:subject/>
  <dc:title> </dc:title>
</cp:coreProperties>
</file>