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40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ebastião Santos – PR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de Populações Vulneráveis – APV, com sede em São José do Rio Pret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de Populações Vulneráveis – APV, com sede em São José do Ri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dez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2:0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16T22:31:00Z</dcterms:modified>
  <cp:revision>4</cp:revision>
  <dc:subject/>
  <dc:title> </dc:title>
</cp:coreProperties>
</file>