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4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738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410, originário do Projeto de lei nº 1140, de 2015, de autoria do Deputado Sebastião Santos, aprovado por esta Assembleia em sessão de 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de Populações Vulneráveis – APV, com sede em São José do Rio Pr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2:08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2-15T17:24:00Z</dcterms:modified>
  <cp:revision>3</cp:revision>
  <dc:subject/>
  <dc:title> </dc:title>
</cp:coreProperties>
</file>