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–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sé Ariovaldo Gava” o viaduto localizado no km 405,600 da Rodovia Miguel Jubran – SP 333, em Ass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sé Ariovaldo Gava” o viaduto localizado no km 405,600 da Rodovia Miguel Jubran – SP 333, em Ass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0T21:03:00Z</dcterms:modified>
  <cp:revision>3</cp:revision>
  <dc:subject/>
  <dc:title> </dc:title>
</cp:coreProperties>
</file>