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5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Célia Leã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UNIASEC – União de Amor, Ajuda e Salvação em Cristo, com sede em Campin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UNIASEC – União de Amor, Ajuda e Salvação em Cristo, com sede em Campin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0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6T22:31:00Z</dcterms:modified>
  <cp:revision>4</cp:revision>
  <dc:subject/>
  <dc:title> </dc:title>
</cp:coreProperties>
</file>