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41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exandre Pereira – S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SAREVI – Associação Santarrosense Recuperando Vidas, com sede em Santa Rosa de Viterb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Artigo 1º – É declarada de utilidade pública a SAREVI – Associação Santarrosense Recuperando Vidas, com sede em Santa Rosa de Viterbo. 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dez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4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0T21:23:00Z</dcterms:modified>
  <cp:revision>2</cp:revision>
  <dc:subject/>
  <dc:title> </dc:title>
</cp:coreProperties>
</file>