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3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Claudio Marcolin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Santa Cabrini” a estação da Linha 9-Esmeralda da Companhia Paulista de Trens Metropolitanos – CPTM, no Jardim São Bernardo – Vila Natal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color w:val="000000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1º – Passa a denominar-se “Santa Cabrini” a estação da Linha 9-Esmeralda da Companhia Paulista de Trens Metropolitanos – CPTM, no Jardim São Bernardo – Vila Natal, na Capital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0 de dezembro de 2015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0T21:33:00Z</dcterms:modified>
  <cp:revision>4</cp:revision>
  <dc:subject/>
  <dc:title> </dc:title>
</cp:coreProperties>
</file>