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0 de dez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6172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400, originário do Projeto de lei nº 1333, de 2014, de autoria do Deputado Luiz Claudio Marcolino, aprovado por esta Assembleia em sessão de 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Santa Cabrini” a estação da Linha 9-Esmeralda da Companhia Paulista de Trens Metropolitanos – CPTM, no Jardim São Bernardo – Vila Natal,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48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12-10T21:34:00Z</dcterms:modified>
  <cp:revision>4</cp:revision>
  <dc:subject/>
  <dc:title> </dc:title>
</cp:coreProperties>
</file>