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50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Clélia Gomes – P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CIPS – Centro Integrado de Promoção Social, com sede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CIPS – Centro Integrado de Promoção Social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6T22:31:00Z</dcterms:modified>
  <cp:revision>5</cp:revision>
  <dc:subject/>
  <dc:title> </dc:title>
</cp:coreProperties>
</file>