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68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incisos do artigo 1º do projeto em epígrafe passam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1º -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R$ 3.399,227 (três mil trezentos e noventa e nove reais e vinte e dois centavos)</w:t>
      </w:r>
      <w:r>
        <w:rPr>
          <w:rFonts w:cs="Arial" w:ascii="Arial" w:hAnsi="Arial"/>
          <w:sz w:val="22"/>
          <w:szCs w:val="22"/>
        </w:rPr>
        <w:t>, quando em Jornada Completa de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$ 2.379,45 (dois mil trezentos e setenta e nove reais e quarenta e cinco centavos), quando em Jornada Comum de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R$ 1.699,61 (mil seiscentos e noventa e nove reais e sessenta e um centavos), quando em Jornada Parcial de Trabalho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alários dos servidores do Estado mais rico da União são aviltantes. Esta emenda se justifica na medida que há necessidade urgente de se valorizar os servidores públicos estaduais e colocá-los num patamar, ainda que baixo, mais condizente com a necessidade dos servid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tanto, buscamos os estudos do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DIEESE (Departamento Intersindical de Estatística e Estudos Socioeconômicos), pelo qual o brasileiro precisaria de um salário mínimo de R$ 3.399,227 (três mil trezentos e noventa e nove reais e vinte e dois centavos), em valores de novembro de 2015, para conseguir arcar com suas despesas básica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A entidade verificou, em seu último estudo, que seriam necessários mais de quatro vezes o valor do salário mínimo nacional para suprir as demandas do trabalhador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O salário mínimo necessário é o que segue o preceito constitucional de atender às necessidades vitais do cidadão e de sua família, como moradia, alimentação, educação, saúde, lazer, vestuário, higiene, transporte e previdência social, sendo reajustado periodicamente para preservar o poder de compr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stabelecemos para a jornada completa de trabalho o percentual de 100% do valor do salario mínimo necessário, à jornada comum de trabalho, 70% e à jornada parcial de trabalho, 50%, alcançando os novos valores dos incisos alter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é a justificativa maior que nos autoriza a apresentar esta emen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46:00Z</dcterms:created>
  <dc:creator>DDO</dc:creator>
  <dc:description/>
  <dc:language>en-US</dc:language>
  <cp:lastModifiedBy>Lenovo</cp:lastModifiedBy>
  <dcterms:modified xsi:type="dcterms:W3CDTF">2015-12-17T16:46:00Z</dcterms:modified>
  <cp:revision>2</cp:revision>
  <dc:subject/>
  <dc:title>Acessorios_Emenda de Pauta.doc</dc:title>
</cp:coreProperties>
</file>