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6.05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6 DE DEZEM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 Projeto de lei nº 389/15, 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eputado Roque Barbiere – PT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É declarado de utilidade pública o Lar da Velhic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 Assistência Social, com sede em Araçatub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6 de dezem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oisio de Toledo Cés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6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48:00Z</dcterms:created>
  <dc:creator>Lenovo</dc:creator>
  <dc:description/>
  <dc:language>en-US</dc:language>
  <cp:lastModifiedBy>Lenovo</cp:lastModifiedBy>
  <dcterms:modified xsi:type="dcterms:W3CDTF">2015-12-17T12:48:00Z</dcterms:modified>
  <cp:revision>1</cp:revision>
  <dc:subject/>
  <dc:title/>
</cp:coreProperties>
</file>