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446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Engenheiro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elso da Cunha” o dispositivo de acesso e retorno com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PD 015/327, localizado no km 15,500 da Rodovia Orl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gliato – SP 327, em Santa Cruz do Rio Par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9:00Z</dcterms:created>
  <dc:creator>Lenovo</dc:creator>
  <dc:description/>
  <dc:language>en-US</dc:language>
  <cp:lastModifiedBy>Lenovo</cp:lastModifiedBy>
  <dcterms:modified xsi:type="dcterms:W3CDTF">2015-12-17T12:50:00Z</dcterms:modified>
  <cp:revision>1</cp:revision>
  <dc:subject/>
  <dc:title/>
</cp:coreProperties>
</file>