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6.064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16 DE DEZEMBRO DE 2015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 Projeto de lei nº 960/15, 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eputado Ed Thomas – PS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Inclui evento no Calendário Turístico do Estad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– Fica incluída no Calendário Turístico do Estado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Novittá Noivas – Feira para Festas, que se realiza, anualmente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no mês de maio, em Presidente Prudente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–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16 de dezembro de 2015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Roberto Alves de Lucen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Turism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16 de</w:t>
      </w:r>
    </w:p>
    <w:p>
      <w:pPr>
        <w:pStyle w:val="Normal"/>
        <w:spacing w:before="0" w:after="28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zembro 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56:00Z</dcterms:created>
  <dc:creator>Lenovo</dc:creator>
  <dc:description/>
  <dc:language>en-US</dc:language>
  <cp:lastModifiedBy>Lenovo</cp:lastModifiedBy>
  <dcterms:modified xsi:type="dcterms:W3CDTF">2015-12-17T12:57:00Z</dcterms:modified>
  <cp:revision>1</cp:revision>
  <dc:subject/>
  <dc:title/>
</cp:coreProperties>
</file>