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970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44, DE 2010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André Soares, o Projeto de lei n° 444, de 2010, tem o intuito de regulamentar a oferta de produtos e serviços apresentados ao consumidor no Estado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na Reunião Conjunta das Comissões de Defesa dos Direitos da Pessoa Humana, da Cidadania, da Participação e das Questões Sociais, e de Finanças, Orçamento e Planejamento no Parecer nº 1446, de 2015 (fls. 19 a 2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Recuodecorpodetexto2"/>
        <w:ind w:left="5387" w:hanging="0"/>
        <w:rPr>
          <w:szCs w:val="24"/>
        </w:rPr>
      </w:pPr>
      <w:r>
        <w:rPr>
          <w:rFonts w:cs="Arial (W1);Arial"/>
        </w:rPr>
        <w:t>Regulamenta a oferta de produtos e serviços apresentados ao consumidor no Estado</w:t>
      </w:r>
      <w:r>
        <w:rPr>
          <w:color w:val="000000"/>
          <w:szCs w:val="24"/>
        </w:rPr>
        <w:t>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</w:rPr>
        <w:t>Artigo 1º -</w:t>
      </w:r>
      <w:r>
        <w:rPr/>
        <w:t xml:space="preserve"> O fornecedor, ao disponibilizar catálogo, cardápio ou qualquer espécie de oferta, física ou virtual, na área do estabelecimento ou não, visando à comercialização ou divulgação de produtos e serviços, deverá indicar: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I – o preço individualizado do produto ou serviço;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II – a identificação de marca e modelo do produto, quando o caso, de cada um dos itens;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III – o período de vigência dos preços praticado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</w:rPr>
        <w:t>Artigo 2º -</w:t>
      </w:r>
      <w:r>
        <w:rPr/>
        <w:t xml:space="preserve"> A infração às disposições da presente lei acarretará ao responsável infrator o sistema de penalidades previsto nos artigos 56 e 57 da Lei Federal n° 8.078, de 11 de setembro de 1990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</w:rPr>
        <w:t>Artigo 3º -</w:t>
      </w:r>
      <w:r>
        <w:rPr/>
        <w:t xml:space="preserve"> As despesas decorrentes da execução desta lei correrão à conta de dotações orçamentárias própria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</w:rPr>
        <w:t>Artigo 4º -</w:t>
      </w:r>
      <w:r>
        <w:rPr/>
        <w:t xml:space="preserve"> Esta lei entra em vigor no prazo de 60 (sessenta) dias de sua public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0"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  <w:r>
        <w:br w:type="page"/>
      </w:r>
    </w:p>
    <w:p>
      <w:pPr>
        <w:pStyle w:val="Normal"/>
        <w:ind w:left="241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444, de 2010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7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Antonio Salim Curiati – Gilmaci Santos – Coronel Camilo – André Soares – Rodrigo Moraes – Marcos Zerbini – Caio França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2:00Z</dcterms:created>
  <dc:creator>A</dc:creator>
  <dc:description/>
  <cp:keywords/>
  <dc:language>en-US</dc:language>
  <cp:lastModifiedBy>Lenovo</cp:lastModifiedBy>
  <cp:lastPrinted>2015-12-17T12:59:00Z</cp:lastPrinted>
  <dcterms:modified xsi:type="dcterms:W3CDTF">2015-12-17T22:18:00Z</dcterms:modified>
  <cp:revision>5</cp:revision>
  <dc:subject/>
  <dc:title>PARECER N</dc:title>
</cp:coreProperties>
</file>