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3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21, originário do Projeto de lei complementar nº 49, de 2015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modifica a Lei Complementar nº 734, de 26 de novembro de 1993, dispõe sobre as Promotorias de Justiça com atuação regional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6T19:00:00Z</dcterms:modified>
  <cp:revision>3</cp:revision>
  <dc:subject/>
  <dc:title> </dc:title>
</cp:coreProperties>
</file>