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1985, DE 2015</w:t>
      </w:r>
    </w:p>
    <w:p>
      <w:pPr>
        <w:pStyle w:val="TextBody"/>
        <w:rPr/>
      </w:pPr>
      <w:r>
        <w:rPr/>
        <w:t>DA COMISSÃO DE FISCALIZAÇÃO E CONTROLE, SOBRE O PROJETO DE LEI Nº 673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João Paulo Rillo, o projeto em epígrafe dispõe sobre a apresentação de prestação de contas pelo Poder Executivo ao Poder Legislativo no que se refere à atuação das Organizações Sociai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Distribuída à Comissão de Constituição, Justiça e Redação, a matéria recebeu parecer contrário à sua aprovação. Nos termos do § 2º do artigo 183 do Regimento Interno a propositura foi objeto de discussão e votação pelo Plenário, sendo o parecer contrário da Comissão de Constituição, Justiça e Redação rejeitado na 83ª Sessão Extraordinária, retornando para análise das Comissõe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Extraordinária da Comissão de Fiscalização e Controle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 § 15 do artigo 31 do citado diploma legal, analisar a proposta quanto a seus aspectos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Quanto ao mérito, entendemos que a medida é de suma importância para fiscalizar as Organizações Sociais, que prestam serviços públicos de atribuição do Poder Executivo, verificando a qualidade e quantidade dos serviços prestados à população e os recursos despendidos em favor dessas entidade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673, de 2015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Márcia Lia – Relatora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provado como parecer o voto da relatora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17/12/2015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Roberto Massafera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Davi Zaia – Márcia Lia – Airton Garcia – Mauro Bragato – Roberto Massafera – Barros Munhoz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4:00Z</dcterms:created>
  <dc:creator>ALESP</dc:creator>
  <dc:description/>
  <cp:keywords/>
  <dc:language>en-US</dc:language>
  <cp:lastModifiedBy>Lenovo</cp:lastModifiedBy>
  <cp:lastPrinted>2015-12-16T15:30:00Z</cp:lastPrinted>
  <dcterms:modified xsi:type="dcterms:W3CDTF">2015-12-18T01:14:00Z</dcterms:modified>
  <cp:revision>10</cp:revision>
  <dc:subject/>
  <dc:title>PARECER Nº                                     DE 1998</dc:title>
</cp:coreProperties>
</file>