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977, DE 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209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Senhor Governador, o projeto em epígrafe altera a Lei nº 4.957, de 30 de dezembro de 1985, que dispõe sobre planos públicos de valorização e aproveitamento dos recursos fundiário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com a emenda aglutinativa apresentada em Plenário,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o projeto deverá ter a seguinte redação final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exact" w:line="240"/>
        <w:ind w:left="3402" w:firstLine="851"/>
        <w:jc w:val="both"/>
        <w:rPr>
          <w:iCs/>
          <w:szCs w:val="26"/>
        </w:rPr>
      </w:pPr>
      <w:r>
        <w:rPr>
          <w:i/>
          <w:iCs/>
          <w:szCs w:val="26"/>
        </w:rPr>
        <w:t>Altera a Lei nº 4.957, de 30 de dezembro de 1985, que dispõe sobre planos públicos de valorização e aproveitamento dos recursos fundiári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Book Antiqua" w:hAnsi="Book Antiqua" w:cs="Book Antiqua"/>
          <w:iCs/>
          <w:szCs w:val="26"/>
        </w:rPr>
      </w:pPr>
      <w:r>
        <w:rPr>
          <w:rFonts w:cs="Book Antiqua" w:ascii="Book Antiqua" w:hAnsi="Book Antiqua"/>
          <w:i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Artigo 1º -</w:t>
      </w:r>
      <w:r>
        <w:rPr>
          <w:szCs w:val="26"/>
        </w:rPr>
        <w:t xml:space="preserve"> Os dispositivos adiante indicados da Lei nº 4.957, de 30 de dezembro de 1985, passam a vigorar com a seguinte redação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I -</w:t>
      </w:r>
      <w:r>
        <w:rPr/>
        <w:t xml:space="preserve"> o artigo 1º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 xml:space="preserve">Artigo 1º - O Estado desenvolverá planos públicos de valorização e aproveitamento de seus recursos fundiários, para: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I - promover a efetiva exploração agropecuária ou florestal de terras que se encontrem ociosas, subaproveitadas ou aproveitadas inadequadamente, com uso sustentável e capaz de operar segundo padrões tecnológicos apropriados;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II - criar oportunidades de trabalho e de progresso social e econômico a trabalhadores rurais sem terras ou com terras insuficientes para a garantia de sua subsistência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Parágrafo único - Para os fins desta lei, consideram-se: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1 - recursos fundiários: os imóveis rurais a qualquer tempo incorporados ao patrimônio das entidades da administração direta e indireta do Estado, excluídas as áreas de preservação permanente, as de uso legalmente limitado e as efetivamente utilizadas em programas de pesquisa, experimentação, demonstração e fomento;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2 - uso sustentável: exploração do lote de acordo com as diretrizes traçadas no projeto técnico apresentado pela Fundação Instituto de Terras do Estado de São Paulo “José Gomes da Silva” - ITESP, vinculada à Secretaria da Justiça e da Defesa da Cidadania, deste Estado, em especial práticas que evitem o esgotamento do solo e a erosão, entre outros fatores que possam comprometer os recursos naturais e a continuidade do processo produtivo;” (NR);</w:t>
      </w:r>
    </w:p>
    <w:p>
      <w:pPr>
        <w:pStyle w:val="Normal"/>
        <w:spacing w:lineRule="atLeast" w:line="320"/>
        <w:ind w:left="113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II -</w:t>
      </w:r>
      <w:r>
        <w:rPr/>
        <w:t xml:space="preserve"> o artigo 2º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 xml:space="preserve">Artigo 2º - Os planos públicos, a que se refere o artigo 1º desta lei, deverão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835"/>
        <w:jc w:val="both"/>
        <w:rPr/>
      </w:pPr>
      <w:r>
        <w:rPr/>
        <w:t>I - propiciar o aumento da produção agrícola, a instalação e elevação da produção agroindustrial e  prestação de serviços ambientais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835"/>
        <w:jc w:val="both"/>
        <w:rPr/>
      </w:pPr>
      <w:r>
        <w:rPr/>
        <w:t>II - propiciar ocupação estável, renda adequada e meios de desenvolvimento cultural e social a seus beneficiários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III - assegurar a plena participação dos trabalhadores rurais, reunidos em sociedades civis de tipo associativo ou cooperativas, em todas as fases de sua elaboração e de sua execução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IV - implantar, quando for o caso, assentamentos de trabalhadores rurais em que os beneficiados pelos planos públicos poderão contar com os recursos disponíveis nos programas e ações voltadas para a reforma agrária e para o desenvolvimento da agricultura familiar.” (NR) 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III -</w:t>
      </w:r>
      <w:r>
        <w:rPr/>
        <w:t xml:space="preserve"> o inciso I do artigo 6º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>Artigo 6º - .........................................................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I - elaboração de anteprojeto técnico, com definição de diretrizes básicas pela Fundação ITESP;” (NR)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IV</w:t>
      </w:r>
      <w:r>
        <w:rPr/>
        <w:t xml:space="preserve"> - o artigo 7º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 xml:space="preserve">Artigo 7º - A seleção dos beneficiários, com base no anteprojeto técnico a que se refere o inciso I do artigo 6º desta lei, será classificatória e exclusiva de trabalhadores rurais, obedecendo a procedimento público, realizado no município em que se localize preponderantemente o imóvel, por Comissão de Seleção, órgão colegiado, composta pelos seguintes membros: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I - um representante da Fundação ITESP, que será o Presidente;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II - um representante da Câmara Municipal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III - um representante da Prefeitura Municipal;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IV - um analista designado pelo Escritório de Desenvolvimento Rural da Coordenadoria de Assistência Técnica Integral da Secretaria de Agricultura e Abastecimento;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V - um representante da categoria dos trabalhadores rurais indicado pelo Conselho Estadual de Desenvolvimento da Agricultura Familiar - CEDAF/SP;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VI - dois representantes da sociedade civil, escolhidos pelos anteriores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§ 1° - A Procuradoria Geral do Estado poderá participar da Comissão de Seleção, mediante a solicitação da Fundação ITESP, quando da provocação de qualquer dos seus membros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§ 2º - O funcionamento da Comissão de Seleção será regulamentado por decreto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§ 3º - São critérios obrigatórios mínimos para aprovação do cadastro do candidato aos planos públicos: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1 - ser brasileiro nato ou naturalizado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2 - ser trabalhador rural e comprovar experiência mínima, nos termos do item “3”, do parágrafo único do artigo 1º desta lei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3 - comprovar residência permanente, por mais de 2 (dois) anos ininterruptos, na região do Estado onde se localize o assentamento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4 - ser maior de dezoito anos ou emancipado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5 - não exercer função pública em órgãos da administração direta, autarquias, fundações, ou em órgãos paraestatais civis ou militares, ou estar investido em atribuições parafiscais da administração federal, estadual ou municipal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6 - não ser proprietário, cotista, acionista ou sócio no exercício de atividade empresarial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7 - não ter sido beneficiário de programa de reforma agrária ou de planos públicos de valorização dos recursos fundiários, estadual ou federal, salvo por separação do casal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8 - não ser réu de sentença condenatória à pena privativa de liberdade transitada em julgado, não prescrita e não cumprida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9 - não serem ambos os titulares aposentados por invalidez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10 - não serem ambos os titulares portadores de deficiência física ou mental, cuja incapacidade os impossibilitem totalmente para o trabalho agrícola, ressalvados os casos em que laudo médico garanta que a deficiência apresentada não prejudica o exercício da atividade agrícola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§4º - Os critérios dos itens “1”, “3”, “4”, “5”, “6”, “7”, e “8” do § 3º deste artigo se aplicam ao titular e cotitular do cadastro.” (NR)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V -</w:t>
      </w:r>
      <w:r>
        <w:rPr/>
        <w:t xml:space="preserve"> o “caput” e o inciso III do artigo 8º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>Artigo 8º - A outorga de permissão de uso do imóvel, pelo prazo mínimo de 5 (cinco) anos, contemplará trabalhadores rurais selecionados, constando do respectivo termo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III - os encargos eventualmente assumidos, em especial pelos créditos de fomento e financiamentos, pelos permissionários, para a exploração do lote, os quais serão responsáveis pelo seu cumprimento.” (NR);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VI -</w:t>
      </w:r>
      <w:r>
        <w:rPr/>
        <w:t xml:space="preserve"> o inciso II do artigo 9º: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>Artigo 9º - .........................................................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II - análise da proposta do beneficiário, para continuidade da exploração do lote;” (NR);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VII -</w:t>
      </w:r>
      <w:r>
        <w:rPr/>
        <w:t xml:space="preserve"> o artigo 10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 xml:space="preserve">Artigo 10 - A avaliação do projeto cumprido durante a Etapa Experimental será feita por meio de laudo técnico da Fundação ITESP, indicativo e comprobatório: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I - da exploração racional, direta, pessoal ou familiar da terra;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II - da moradia dos beneficiários na localidade;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III - da capacidade financeira e socioeconômica do beneficiário;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IV - da observância dos limites e das restrições ambientais para o uso do lote;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V - do cumprimento de todos os deveres assumidos na etapa anterior.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Parágrafo único - O laudo técnico apontará a capacidade econômica e financeira, considerando, entre outros critérios fixados em decreto, a rentabilidade obtida na exploração do lote durante a fase experimental e a capacidade de investimento do beneficiário para a continuidade da exploração na fase definitiva.” (NR);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VIII -</w:t>
      </w:r>
      <w:r>
        <w:rPr/>
        <w:t xml:space="preserve"> o artigo 11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 xml:space="preserve">Artigo 11 - A proposta dos beneficiários deverá conter a forma preconizada para a concessão do uso das terras, de forma alternativa ou cumulativa: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I - em parcelas individuais entre os beneficiários, com fixação individualizada dos limites para exploração;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II - em forma de cooperativa de produção;” (NR);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IX</w:t>
      </w:r>
      <w:r>
        <w:rPr/>
        <w:t xml:space="preserve"> - o artigo 12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 xml:space="preserve">Artigo 12 - Do contrato de concessão de uso constarão, obrigatoriamente, além de outras que foram estabelecidas pelas partes, cláusulas definidoras: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I - da exploração das terras, direta, pessoal ou familiar, sob pena de sua rescisão unilateral pelo outorgante;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II - da residência dos beneficiários na localidade de situação das terras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III - do pagamento do preço ajustado para a concessão, se onerosa, conforme laudo técnico previsto no artigo 10 desta lei, cuja inadimplência ensejará a rescisão do respectivo contrato;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IV - da indivisibilidade e da intransferibilidade das terras, a qualquer título, sem autorização prévia e expressa do outorgante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§ 1º - No falecimento do outorgado, titular do lote, poderão os herdeiros necessários, assim entendidos aqueles indicados no artigo 1.845 do Código Civil, encaminhar requerimento à Fundação ITESP, postulando a sucessão dos direitos previstos na Concessão de Uso, conforme procedimento previsto em decreto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§ 2º - Nos casos de incapacidade do outorgado, titular do lote, os membros da composição familiar, desde que em situação regular, poderão adotar o mesmo procedimento previsto no §1º deste artigo, a fim de alterar a titularidade da concessão de uso;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§3° A concessão de uso poderá autorizar parceria agrícola entre os membros do núcleo familiar residentes no lote, nas situações e formas previstas no decreto regulamentador.” (NR);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X -</w:t>
      </w:r>
      <w:r>
        <w:rPr/>
        <w:t xml:space="preserve"> o artigo 13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>Artigo 13 - Para atender a situações emergenciais, reconhecidas pela Fundação ITESP, poderão ser elaborados planos provisórios de aproveitamento e valorização dos recursos fundiários do Estado, com duração máxima de 3 (três) anos, executando-se por meio de autorização administrativa, unilateral, discricionária e precária, de uso de terras pelos respectivos beneficiários, dispensada a observância dos momentos, etapas e fases previstas nos artigos anteriores, conforme requisitos previstos em decreto.” (NR);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XI -</w:t>
      </w:r>
      <w:r>
        <w:rPr/>
        <w:t xml:space="preserve"> o artigo 14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>Artigo 14 - A elaboração e o desenvolvimento dos planos públicos de que trata esta lei serão atribuições da Fundação ITESP.” (NR);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XII -</w:t>
      </w:r>
      <w:r>
        <w:rPr/>
        <w:t xml:space="preserve"> o artigo 15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>Artigo 15 - No caso de impossibilidade da continuidade da exploração do lote, os beneficiários titulares do lote ou seus herdeiros necessários, no caso de falecimento, desde que em situação regular, poderão requerer à Fundação ITESP a elaboração de laudo de vistoria para apuração das benfeitorias úteis e necessárias por eles erigidas, nos termos disciplinados em decreto.” (NR)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Artigo 2º </w:t>
      </w:r>
      <w:r>
        <w:rPr>
          <w:szCs w:val="26"/>
        </w:rPr>
        <w:t>- Esta lei entra em vigor na data de sua publicação.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2268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ortanto, propomos a redação final supra ao Projeto de Lei nº 1209, de 2015.</w:t>
      </w:r>
    </w:p>
    <w:p>
      <w:pPr>
        <w:pStyle w:val="Normal"/>
        <w:spacing w:lineRule="exact" w:line="360"/>
        <w:ind w:left="28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Gilmaci Santos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7/12/2015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Coronel Camilo – Roque Barbiere – Professor Auriel – Beth Sahão – Célia Leão – Estevam Galvão – Gilmaci Santos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3:28:00Z</dcterms:created>
  <dc:creator>A</dc:creator>
  <dc:description/>
  <cp:keywords/>
  <dc:language>en-US</dc:language>
  <cp:lastModifiedBy>Lenovo</cp:lastModifiedBy>
  <cp:lastPrinted>2015-02-11T19:09:00Z</cp:lastPrinted>
  <dcterms:modified xsi:type="dcterms:W3CDTF">2015-12-17T23:29:00Z</dcterms:modified>
  <cp:revision>3</cp:revision>
  <dc:subject/>
  <dc:title>PARECER N</dc:title>
</cp:coreProperties>
</file>