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oji Hato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menta o trânsito de motocicletas com carona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60"/>
        <w:ind w:left="1134" w:firstLine="1418"/>
        <w:jc w:val="both"/>
        <w:rPr>
          <w:rFonts w:ascii="Lucida Sans;Lucida Sans Unicode" w:hAnsi="Lucida Sans;Lucida Sans Unicode" w:cs="Lucida Sans;Lucida Sans Unicode"/>
          <w:color w:val="000000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1º – Fica regulamentado o trânsito de motocicletas com dois ocupantes, chamados “carona” ou “garupa”, conforme parágrafo único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Parágrafo único – O trânsito de motocicletas com dois ocupantes fica proibido durante os dias úteis da semana compreendidos entre segunda e sexta-feira nos horários das 10h (dez horas) às 16h30 (dezesseis horas e trinta minutos) e das 23h (vinte e três horas) às 5h (cinco horas)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2º – Ficam liberados os sábados, domingos e feriados, bem como os demais horários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3º – Torna-se obrigatório o uso de capacetes e coletes com o número da placa da motocicleta afixado na parte de trás dos mesmos em dimensões e cor fluorescente que o mantenha legível, inclusive à noite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4º – O descumprimento do determinado no “caput” do artigo 1º, bem como em seu parágrafo único e no “caput” do artigo 3º da presente lei, acarretará ao infrator a imposição de multa no valor de R$ 130,00 (cento e trinta reais) para cada uma das infrações cometidas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Parágrafo único – O valor da multa de que trata este artigo será atualizado, anualmente, pela variação do Índice Nacional de Preços ao Consumidor Amplo – IPCA, apurado pelo Instituto Brasileiro de Geografia e Estatística – IBGE, acumulada no exercício anterior, sendo que, no caso de extinção desse índice, será adotado outro que reflita a perda do poder aquisitivo da moeda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 5º – O controle e a fiscalização da aplicação desta lei ficará a cargo dos Poderes Executivos Estadual e Municipal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 6º – Esta lei é válida somente para as áreas urbanas de Municípios com a população superior a 1.000.000 (um milhão) de habitantes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 7º – O Poder Executivo regulamentará a presente lei no prazo de 60 (sessenta) dias, a partir da data de sua publicação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 8º – As despesas decorrentes da execução desta lei correrão à conta de dotações orçamentárias próprias, suplementadas se necessário.</w:t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4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 w:eastAsia="en-US"/>
        </w:rPr>
        <w:t>Artigo  9º – Esta lei entra em vigor na data de sua publicação.</w:t>
      </w:r>
      <w:r>
        <w:br w:type="page"/>
      </w:r>
    </w:p>
    <w:p>
      <w:pPr>
        <w:pStyle w:val="Normal"/>
        <w:spacing w:lineRule="exact" w:line="460"/>
        <w:ind w:left="1134" w:firstLine="1134"/>
        <w:jc w:val="both"/>
        <w:rPr/>
      </w:pPr>
      <w:r>
        <w:rPr>
          <w:color w:val="000000"/>
          <w:sz w:val="24"/>
        </w:rPr>
        <w:t>Assembleia Legislativa do Estado de São Paulo, aos 17 de dezembro de 2015.</w:t>
      </w:r>
    </w:p>
    <w:p>
      <w:pPr>
        <w:pStyle w:val="Normal"/>
        <w:spacing w:lineRule="exact" w:line="4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7T21:18:00Z</dcterms:modified>
  <cp:revision>4</cp:revision>
  <dc:subject/>
  <dc:title> </dc:title>
</cp:coreProperties>
</file>