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12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a: Deputada Marta Costa – PS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instituição do Programa Estadual de Incentivo à Doação de Medula Óssea e de Sangue do Cordão Umbilical e Placentário – PROMEDULA,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4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Programa Estadual de Incentivo à Doação de Medula Óssea e de Sangue do Cordão Umbilical e Placentário – PROMEDULA, com os seguintes objetivos:</w:t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estimular a doação voluntária de medula óssea e de sangue do cordão umbilical e placentário, visando à ampliação das possibilidades de localização de doadores compatíveis; </w:t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informar, sensibilizar, conscientizar e difundir a necessidade da existência de doadores de medula óssea e de sangue do cordão umbilical e placentário; </w:t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desenvolver atividades de orientação, capacitação e educação continuada sobre transplantes, doação e identificação de doadores, para profissionais da área da saúde, especialmente os que atuam nas unidades de obstetrícia, oncologia e no Programa de Saúde da Família; </w:t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alertar o doador cadastrado para a importância de manter seus dados atualizados no referido cadastro e efetivamente comparecer para realizar a doação, quando chamado a fazê-lo; </w:t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estimular a criação de pontos fixos e móveis de coleta de sangue para fins de tipagem e cadastro de doadores voluntários de medula óssea; </w:t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prover informações centralizadas e atualizadas aos profissionais de saúde, visando melhorar a qualidade do atendimento e do encaminhamento de doadores; </w:t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divulgar endereços e horários de atendimento dos Centros de Transplantes e Hemocentros, públicos e privados, cadastrados e credenciados no Ministério da Saúde. </w:t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Programa instituído por esta lei deverá ser amplamente divulgado em todos os meios disponíveis, inclusive:</w:t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em portal na Internet que reúna, num mesmo ambiente virtual, todos os serviços e informações sobre o transplante de medula óssea; </w:t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por serviço de informações via telefônica; </w:t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por meio da elaboração e distribuição de materiais de difusão e orientação para doadores e receptores em parques municipais, praças públicas e outros locais de grande concentração populacional. </w:t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º – Para a consecução dos objetivos do Programa e para viabilizar a infraestrutura necessária à sua manutenção, poderão ser feitas parcerias entre o Poder Público Estadual e outros órgãos governamentais, municipais, estaduais e federais, organizações não-governamentais e empresas privadas. </w:t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4º – As despesas decorrentes da execução desta lei correrão à conta de dotações orçamentárias próprias, suplementadas se necessário. </w:t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Esta lei entra em vigor na data de sua publicação..</w:t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sz w:val="24"/>
        </w:rPr>
        <w:t>Assembleia Legislativa do Estado de São Paulo, aos 17 de dezembro de 2015.</w:t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4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17T20:29:00Z</dcterms:modified>
  <cp:revision>3</cp:revision>
  <dc:subject/>
  <dc:title> </dc:title>
</cp:coreProperties>
</file>