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42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72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tor: Deputado Gileno Gomes – PS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za o Poder Executivo a determinar que os ônibus intermunicipais tenham cobradores e fixa outras providênci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exact" w:line="32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o Poder Executivo autorizado a determinar a existência de cobradores no interior dos ônibus intermunicipais que recolham passageiros durante seu itinerário, seja qual for a linha ou trajeto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O Poder Executivo fica também autorizado a aplicar multa de 1.000 (mil) a 2.000 (duas mil) Unidades Fiscais do Estado de São Paulo – UFESPs, dobrada na reincidência, para as empresas de transportes intermunicipais que ocuparem seus motoristas com: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cobrança das passagens aos usuários dos coletivos;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orientação sobre a utilização, pelos usuários dos coletivos, de cartões magnéticos que creditam os valores das passagens;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apuração da arrecadação diária, semanal ou mensal, dos valores obtidos, com o repasse para as empresas;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– ajuda técnica, com a operação de sistemas de ascensão, para a pessoa com deficiência física ou com mobilidade reduzida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O Poder Executivo fica, ainda, autorizado, mediante comprovação das empresas da presença de cobradores em seus veículos, a permitir, por meio dos órgãos competentes, o fracionamento em trechos, dos trajetos das linhas, com diferentes valores, possibilitando o ingresso e a saída do usuário em pontos distintos do percurso total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As despesas decorrentes da execução desta lei correrão à conta de dotações orçamentárias próprias, se necessário, suplementadas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– O Poder Executivo regulamentará esta lei no prazo de 120 (cento e vinte) dias, contados a partir da data de sua publicação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6º– Esta lei entra em vigor na data de sua publicação.</w:t>
      </w:r>
    </w:p>
    <w:p>
      <w:pPr>
        <w:pStyle w:val="Normal"/>
        <w:spacing w:lineRule="exact" w:line="32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sz w:val="24"/>
        </w:rPr>
        <w:t>Assembleia Legislativa do Estado de São Paulo, aos 17 de dezembro de 2015.</w:t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9:3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2-17T20:24:00Z</dcterms:modified>
  <cp:revision>3</cp:revision>
  <dc:subject/>
  <dc:title> </dc:title>
</cp:coreProperties>
</file>