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45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24, originário do Projeto de lei nº 405, de 2013, de autoria do Deputado Adilson Rossi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nstalação de bicicletários nos próprios público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7T21:03:00Z</dcterms:modified>
  <cp:revision>4</cp:revision>
  <dc:subject/>
  <dc:title> </dc:title>
</cp:coreProperties>
</file>