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86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26, originário do Projeto de lei nº 1158, de 2015, de autoria do Deputado Luiz Fernand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a Cultura Gospe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7T20:48:00Z</dcterms:modified>
  <cp:revision>4</cp:revision>
  <dc:subject/>
  <dc:title> </dc:title>
</cp:coreProperties>
</file>