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153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28, originário do Projeto de lei nº 912, de 2015, de autoria da Deputada Marta Costa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ispõe sobre a instituição do Programa Estadual de Incentivo à Doação de Medula Óssea e de Sangue do Cordão Umbilical e Placentário – PROMEDULA, e dá outras providênci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2:00Z</dcterms:created>
  <dc:creator>Alesp</dc:creator>
  <dc:description/>
  <dc:language>en-US</dc:language>
  <cp:lastModifiedBy>Lenovo</cp:lastModifiedBy>
  <cp:lastPrinted>2013-11-29T19:53:00Z</cp:lastPrinted>
  <dcterms:modified xsi:type="dcterms:W3CDTF">2015-12-17T19:43:00Z</dcterms:modified>
  <cp:revision>3</cp:revision>
  <dc:subject/>
  <dc:title/>
</cp:coreProperties>
</file>