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2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Roberto Morais – PP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o uso preferencial de fertilizantes orgânicos pela Administração Estadu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 Administração Estadual fará uso, preferencialmente, de fertilizantes orgânicos nos terrenos de sua propriedade ou sob sua gestã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Ter-se-á por fertilizante orgânico para os termos desta lei o produto de natureza fundamentalmente orgânica obtido por processo físico, químico, físico-químico ou bioquímico, natural ou controlado, a partir de matérias-primas de origem industrial, urbana ou rural, vegetal ou animal, enriquecido ou não de nutrientes minerais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Nas hipóteses em que o emprego do fertilizante orgânico não se mostrar adequado, a Administração poderá adquirir o fertilizante mineral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ato que decidir pela aquisição do fertilizante mineral deverá motivar de forma pormenorizada as razões desta escolha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 menor preço, mesmo quando considerados os custos de transporte e conservação, não poderá servir de fundamento exclusivo à opção pelo fertilizante mineral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17 de dezembro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7T20:15:00Z</dcterms:modified>
  <cp:revision>3</cp:revision>
  <dc:subject/>
  <dc:title> </dc:title>
</cp:coreProperties>
</file>