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1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Sebastião Santos – PR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tempo máximo de espera para atendimento nas lojas de operadoras de telefonia fixa e celula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4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estabelecido às lojas de operadoras de telefonia fixa e celular o tempo máximo de espera para atendimento aos usuários, no âmbito do Estado de São Paulo, considerando os seguintes prazos: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té 15 (quinze) minutos, em dias normais;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té 25 (vinte e cinco) minutos em véspera de feriados e datas comemorativas. 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usuário do serviço de telefonia deverá receber senha com número de ordem de chegada, data e horário que comprove o tempo de espera para atendimento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descumprimento do disposto nesta lei sujeitará a instituição financeira ao pagamento de multa no valor de 250 (duzentos e cinquenta) Unidades Fiscais do Estado de São Paulo – UFESPs, que poderá ser dobrado em caso de reincidência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após decorridos 90 (noventa) dias de sua publicação oficial.</w:t>
      </w:r>
    </w:p>
    <w:p>
      <w:pPr>
        <w:pStyle w:val="Normal"/>
        <w:spacing w:lineRule="exact" w:line="44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34" w:firstLine="1134"/>
        <w:jc w:val="both"/>
        <w:rPr/>
      </w:pPr>
      <w:r>
        <w:rPr>
          <w:sz w:val="24"/>
        </w:rPr>
        <w:t>Assembleia Legislativa do Estado de São Paulo, aos 17 de dezembro de 2015.</w:t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7T20:08:00Z</dcterms:modified>
  <cp:revision>4</cp:revision>
  <dc:subject/>
  <dc:title> </dc:title>
</cp:coreProperties>
</file>