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41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304, de 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hico Sardelli – P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i o “Dia Estadual de Observação de Aves”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stituído o “Dia Estadual de Observação de Aves”, a ser comemorado, anualmente, no quarto domingo de outubr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6 de dezembr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center"/>
        <w:rPr>
          <w:sz w:val="24"/>
        </w:rPr>
      </w:pPr>
      <w:r>
        <w:rPr>
          <w:sz w:val="24"/>
        </w:rPr>
        <w:t>a) FERNANDO CAPEZ – Presidente</w:t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7:14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5-12-18T17:56:00Z</dcterms:modified>
  <cp:revision>5</cp:revision>
  <dc:subject/>
  <dc:title> </dc:title>
</cp:coreProperties>
</file>