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0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19, originário do Projeto de lei nº 1304, de 2015, de autoria do Deputado Chico Sardelli 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e Observação de Ave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6T17:44:00Z</dcterms:modified>
  <cp:revision>3</cp:revision>
  <dc:subject/>
  <dc:title> </dc:title>
</cp:coreProperties>
</file>