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6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9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20, originário do Projeto de lei nº 824, de 2011, de autoria da Deputada Analice Fernandes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o artigo 1° da Lei nº 12.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6T18:21:00Z</dcterms:modified>
  <cp:revision>3</cp:revision>
  <dc:subject/>
  <dc:title> </dc:title>
</cp:coreProperties>
</file>