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4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14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uro Braga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a “Corrida de São Silvestre” Patrimônio Cultural Imaterial d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color w:val="000000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Cs/>
          <w:color w:val="000000"/>
          <w:sz w:val="24"/>
          <w:szCs w:val="24"/>
          <w:lang w:val="en-US" w:eastAsia="en-US"/>
        </w:rPr>
        <w:t>Artigo 1º – Fica a “Corrida de São Silvestre” declarada Patrimônio Cultural Imaterial do Estad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 w:eastAsia="en-US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color w:val="000000"/>
          <w:sz w:val="24"/>
        </w:rPr>
        <w:t>Assembleia Legislativa do Estado de São Paulo, aos 17 de dezembro de 2015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4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2-18T02:04:00Z</dcterms:modified>
  <cp:revision>4</cp:revision>
  <dc:subject/>
  <dc:title> </dc:title>
</cp:coreProperties>
</file>