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5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MA – Associação de Amigos do Autista, com sede em Araçatu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1º – É declarada de utilidade pública a AMA – Associação de Amigos do Autista, com sede em Araçatuba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7 de dezembro de 2015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8T16:36:00Z</dcterms:modified>
  <cp:revision>4</cp:revision>
  <dc:subject/>
  <dc:title> </dc:title>
</cp:coreProperties>
</file>