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7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221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448, originário do Projeto de lei nº 1209, de 2015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Lei nº 4.957, de 30 de dezembro de 1985, que dispõe sobre planos públicos de valorização e aproveitamento dos recursos fundiár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3:31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2-18T18:21:00Z</dcterms:modified>
  <cp:revision>4</cp:revision>
  <dc:subject/>
  <dc:title> </dc:title>
</cp:coreProperties>
</file>