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1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36, originário do Projeto de lei nº 975, de 2015, de autoria do Deputado Cauê Macri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MA – Associação de Amigos do Autista, com sede em Araç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8T16:37:00Z</dcterms:modified>
  <cp:revision>5</cp:revision>
  <dc:subject/>
  <dc:title> </dc:title>
</cp:coreProperties>
</file>