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76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34, originário do Projeto de lei nº 649, de 2013, de autoria do Deputado Chico Sardelli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liberar recursos para as guarda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8T01:50:00Z</dcterms:modified>
  <cp:revision>4</cp:revision>
  <dc:subject/>
  <dc:title> </dc:title>
</cp:coreProperties>
</file>