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17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35, originário do Projeto de lei nº 814, de 2013, de autoria do Deputado Mauro Bragat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a “Corrida de São Silvestre” Patrimônio Cultural Imateri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8T02:06:00Z</dcterms:modified>
  <cp:revision>4</cp:revision>
  <dc:subject/>
  <dc:title> </dc:title>
</cp:coreProperties>
</file>