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7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31.433, originário do Projeto de lei nº 398, de 2015, de autoria do Deputado Igor Soares, aprovado por esta Assembleia em sessão de 15 do corr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Escola Técnica Estadual – ETEC, unidade de ensino do Centro Estadual de Educação Tecnológica “Paula Souza” – CEETEPS, em Itape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8T01:36:00Z</dcterms:modified>
  <cp:revision>4</cp:revision>
  <dc:subject/>
  <dc:title> </dc:title>
</cp:coreProperties>
</file>