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8 de dez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GL nº 7272/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. SGP n.º 7136/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nhor 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ho a honra de comunicar a Vossa Excelência que esta Assembleia aprovou, em 17/12/2015, a indicação do Senhor HÉLIO LUIZ CASTRO para integrar a Diretoria da Agência Reguladora de Saneamento e Energia do Estado de São Paulo – ARSESP, na função de Diretor de Regulação Técnica e Fiscalização dos Serviços de Saneamento Básico, em cumprimento ao disposto no artigo 1º da Lei Complementar     nº 1.025, de 7 de dezembro de 2007 e alteração posterior, consubstanciada no Decreto Legislativo nº 2.478, de 17 de dezembro de 2015, conforme cópia anex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 xml:space="preserve">Digníssimo Governador do Estado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57:00Z</dcterms:created>
  <dc:creator>Adm2000</dc:creator>
  <dc:description/>
  <dc:language>en-US</dc:language>
  <cp:lastModifiedBy>Lenovo</cp:lastModifiedBy>
  <cp:lastPrinted>2014-11-18T17:03:00Z</cp:lastPrinted>
  <dcterms:modified xsi:type="dcterms:W3CDTF">2015-12-18T16:58:00Z</dcterms:modified>
  <cp:revision>4</cp:revision>
  <dc:subject/>
  <dc:title/>
</cp:coreProperties>
</file>