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1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efetuar a arguição pública do Senhor Giovanni Pengue Filho, nos termos do artigo 1º da Lei Complementar nº 918, de 2002, alterado pela Lei Complementar nº 1.175, de 2012, e do § 2º do artigo 7º da Lei Complementar nº 914, de 2002, tendo em vista sua indicação para integrar, em recondução, o Conselho Diretor da Agência Reguladora de Serviços Públicos Delegados de Transporte do Estado de São Paulo – ARTESP, no cargo de Diretor Geral, para exercer mandato de 4 (quatro) an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2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 e 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46:00Z</dcterms:created>
  <dc:creator>mplima</dc:creator>
  <dc:description/>
  <dc:language>en-US</dc:language>
  <cp:lastModifiedBy>Lenovo</cp:lastModifiedBy>
  <cp:lastPrinted>2006-12-05T13:42:00Z</cp:lastPrinted>
  <dcterms:modified xsi:type="dcterms:W3CDTF">2015-12-01T20:46:00Z</dcterms:modified>
  <cp:revision>2</cp:revision>
  <dc:subject/>
  <dc:title>[Modelo de Comunicado de Reunião aos membros efetivos da Comissão]</dc:title>
</cp:coreProperties>
</file>