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Constituição Justiça e Redaçã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>a realização de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09/12/2015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quart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4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D. Pedro I</w:t>
      </w:r>
      <w:r>
        <w:rPr>
          <w:rFonts w:cs="Arial" w:ascii="Arial" w:hAnsi="Arial"/>
        </w:rPr>
        <w:t>, com a finalidade de apreciar a pauta anex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élia Le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ros Munhoz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Zerbin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Telhad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Zico Pr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Sahã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 Auriel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aldo Cruz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Soar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evam Galvã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o Franç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ilson Ross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Ceza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onso Loba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Tripol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maci Sant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Wilson Xerife do Consumido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Vi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Camil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rigo Mora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C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rcio Camarg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Salim Curiat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do Olim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que Barbiere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07/12/2015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a Célia Leão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(s) 8 e 9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8:35:00Z</dcterms:created>
  <dc:creator>mplima</dc:creator>
  <dc:description/>
  <dc:language>en-US</dc:language>
  <cp:lastModifiedBy>adminddo</cp:lastModifiedBy>
  <cp:lastPrinted>2006-12-05T13:42:00Z</cp:lastPrinted>
  <dcterms:modified xsi:type="dcterms:W3CDTF">2015-12-07T18:35:00Z</dcterms:modified>
  <cp:revision>2</cp:revision>
  <dc:subject/>
  <dc:title>[Modelo de Comunicado de Reunião aos membros efetivos da Comissão]</dc:title>
</cp:coreProperties>
</file>