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1818, DE 2015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508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De autoria do nobre Deputado José Bittencourt, o projeto em epígrafe pretende criar o Programa de Combate ao Racism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rPr/>
      </w:pPr>
      <w:r>
        <w:rPr>
          <w:sz w:val="24"/>
        </w:rPr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No caso do projeto em tela, além da importância do tema – que é de competência estadual e se harmoniza com princípios caros à Constituição Federal, notadamente o da igualdade e o da não-discriminação –, verificamos que seu escopo é veicular linhas gerais ao Poder Executivo,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chamando a atenção para a necessidade de se combater o racismo e de percorrer objetivos claros, como a preservação e valorização da cultura afrodescendente e a articulação de políticas análogas (artigo 2°). Salientamos, ainda, o caráter exemplificativo do artigo 3°, que elenca algumas atividades benfazejas ao combate ao racismo, sem vincular a ação do Poder Executiv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Ante o exposto, somos favoráveis ao Projeto de Lei nº 508, de 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tonio Mentor – Relator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4/9/2013.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Capez – Afonso Lobato  -José Bittencourt – Antonio Salim Curiati – Cauê Macris – Maria Lúcia Amary – Marco Aure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9:00Z</dcterms:created>
  <dc:creator>DDO</dc:creator>
  <dc:description/>
  <dc:language>en-US</dc:language>
  <cp:lastModifiedBy>Lenovo</cp:lastModifiedBy>
  <cp:lastPrinted>2013-08-29T17:22:00Z</cp:lastPrinted>
  <dcterms:modified xsi:type="dcterms:W3CDTF">2015-12-14T20:09:00Z</dcterms:modified>
  <cp:revision>2</cp:revision>
  <dc:subject/>
  <dc:title>Acessorios_Parecer.doc</dc:title>
</cp:coreProperties>
</file>