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82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5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José Bittencourt, o projeto em epígrafe tem o objetivo de dispor sobre a implementação de balanços e brinquedos para crianças cadeirantes e portadoras de deficiência visual nos </w:t>
      </w:r>
      <w:r>
        <w:rPr>
          <w:rFonts w:cs="Arial" w:ascii="Arial" w:hAnsi="Arial"/>
          <w:i/>
          <w:sz w:val="24"/>
          <w:szCs w:val="24"/>
        </w:rPr>
        <w:t>playgrounds</w:t>
      </w:r>
      <w:r>
        <w:rPr>
          <w:rFonts w:cs="Arial" w:ascii="Arial" w:hAnsi="Arial"/>
          <w:sz w:val="24"/>
          <w:szCs w:val="24"/>
        </w:rPr>
        <w:t xml:space="preserve"> públicos do Estad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1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9/2/14 a 25/2/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a sequência, foi a propositura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Concordamos com o autor que a garantia de espaços de lazer adaptados para deficientes contribuem para o desenvolvimento e a socialização das crianças portadoras de deficiência. Observamos que a Constituição Federal, em seus artigos 23 e 24, deixaram para competência concorrente da União, Estados e Distrito Federal e Municípios o cuidado com a saúde, a assistência social e a proteção e garantia das pessoas portadoras de deficiência. O legislador constituinte também lhes garantiu competência concorrente para legislar sobre a proteção e integração social dessas pessoas, deixando evidente que a União estabelecerá as normas gerais, mas garantindo aos Estados a competência legislativa para atender suas peculiaridad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vemos mencionar que a Constituição Federal, quando tratou da família, da criança, do adolescente e do idoso estabeleceu algumas metas que devem ser cumpridas em relação à assistência social. Nesse capítulo determina a facilitação do acesso das pessoas portadoras de deficiência aos bens e serviços coletivos, com a eliminação de preconceitos e obstáculos arquitetônicos, garantindo aos deficientes o exercício de sua cidadania mediante o acesso adequado aos logradouros e edifícios de uso público (artigo 203, inciso IV e artigo 227, § 2º da Constituição Federal)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sta oportunidade, ressaltamos que o projeto em análise dispõe sobre matéria semelhante à tratada na Lei n.º 12.907, de 15 de abril de 2008, que já é conhecida pela população paulista, fato que nos leva, utilizando a melhor técnica legislativa, a propor o seguinte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ê-se ao Projeto de Lei n.º 58, de 2014, a seguinte redaç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auto" w:line="360"/>
        <w:ind w:left="2552" w:firstLine="5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tera dispositivos da Lei n.º 12.907, de 15 de abril de 2008.</w:t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Os artigos 71, 73 e 75 da Lei n.º 12.907, de 15 de abril de 2008, passam a vigorar com a seguinte redação:</w:t>
      </w:r>
    </w:p>
    <w:p>
      <w:pPr>
        <w:pStyle w:val="NormalWeb"/>
        <w:spacing w:lineRule="auto" w:line="360"/>
        <w:ind w:left="2410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igo 71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O Poder Executivo está autorizado a instalar nas praças e parques estaduais equipamentos especialmente desenvolvidos para o lazer e recreação de crianças "cadeirantes" ou com deficiência visual, visando a sua integração com outras crianças.(NR)”</w:t>
      </w:r>
    </w:p>
    <w:p>
      <w:pPr>
        <w:pStyle w:val="NormalWeb"/>
        <w:spacing w:lineRule="auto" w:line="360"/>
        <w:ind w:left="241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  <w:br/>
        <w:br/>
      </w:r>
      <w:r>
        <w:rPr>
          <w:rFonts w:cs="Arial" w:ascii="Arial" w:hAnsi="Arial"/>
          <w:bCs/>
          <w:sz w:val="24"/>
          <w:szCs w:val="24"/>
        </w:rPr>
        <w:t>“Artigo 73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Na instalação dos equipamentos referidos no artigo 71, o Poder Executivo priorizará as praças e parques que possibilitem o acesso e atendimento do maior número de crianças "cadeirantes" ou com deficiência visual. (NR)”</w:t>
      </w:r>
    </w:p>
    <w:p>
      <w:pPr>
        <w:pStyle w:val="NormalWeb"/>
        <w:spacing w:lineRule="auto" w:line="360"/>
        <w:ind w:left="241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  <w:br/>
      </w:r>
      <w:r>
        <w:rPr>
          <w:rFonts w:cs="Arial" w:ascii="Arial" w:hAnsi="Arial"/>
          <w:bCs/>
          <w:sz w:val="24"/>
          <w:szCs w:val="24"/>
        </w:rPr>
        <w:t>“Artigo 75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As praças e parques dotados dos equipamentos referidos no artigo 71 contarão com acesso para crianças "cadeirantes" ou com deficiência visual até os brinquedos. </w:t>
      </w:r>
    </w:p>
    <w:p>
      <w:pPr>
        <w:pStyle w:val="NormalWeb"/>
        <w:spacing w:lineRule="auto" w:line="360"/>
        <w:ind w:left="2410" w:hanging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Parágrafo único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Placas indicativas serão afixadas nas praças e parques a que se refere o "caput", com a seguinte informação: "parque infantil adaptado para integração de crianças cadeirantes" ou com deficiência visual. (NR)”</w:t>
      </w:r>
      <w:r>
        <w:rPr>
          <w:rFonts w:cs="Arial" w:ascii="Arial" w:hAnsi="Arial"/>
          <w:color w:val="404040"/>
          <w:sz w:val="24"/>
          <w:szCs w:val="24"/>
        </w:rPr>
        <w:t xml:space="preserve"> </w:t>
      </w:r>
    </w:p>
    <w:p>
      <w:pPr>
        <w:pStyle w:val="NormalWeb"/>
        <w:spacing w:lineRule="auto" w:line="360"/>
        <w:ind w:left="2410" w:hanging="0"/>
        <w:rPr/>
      </w:pPr>
      <w:r>
        <w:rPr>
          <w:rFonts w:cs="Arial" w:ascii="Arial" w:hAnsi="Arial"/>
          <w:b/>
          <w:color w:val="404040"/>
          <w:sz w:val="24"/>
          <w:szCs w:val="24"/>
        </w:rPr>
        <w:t>Artigo 2º</w:t>
      </w:r>
      <w:r>
        <w:rPr>
          <w:rFonts w:cs="Arial" w:ascii="Arial" w:hAnsi="Arial"/>
          <w:color w:val="40404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a lei entra em vigor na data de sua publicação</w:t>
      </w:r>
      <w:r>
        <w:rPr>
          <w:rFonts w:cs="Arial" w:ascii="Arial" w:hAnsi="Arial"/>
          <w:color w:val="404040"/>
          <w:sz w:val="24"/>
          <w:szCs w:val="24"/>
        </w:rPr>
        <w:t>.</w:t>
      </w:r>
    </w:p>
    <w:p>
      <w:pPr>
        <w:pStyle w:val="Recuodecorpodetexto2"/>
        <w:spacing w:lineRule="auto" w:line="360"/>
        <w:ind w:left="0" w:right="-9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>Pelo exposto, somos favoráveis à aprovação do Projeto de lei n.º 58, de 2014, na forma do substitutivo apresentado.</w:t>
      </w:r>
    </w:p>
    <w:p>
      <w:pPr>
        <w:pStyle w:val="Recuodecorpodetexto2"/>
        <w:spacing w:lineRule="auto" w:line="360"/>
        <w:ind w:left="0" w:right="-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Fernando Capez – Relator </w:t>
      </w:r>
    </w:p>
    <w:p>
      <w:pPr>
        <w:pStyle w:val="Recuodecorpodetexto2"/>
        <w:spacing w:lineRule="auto" w:line="360"/>
        <w:ind w:left="0" w:right="-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right="-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, na forma do substitutivo.</w:t>
      </w:r>
    </w:p>
    <w:p>
      <w:pPr>
        <w:pStyle w:val="Recuodecorpodetexto2"/>
        <w:spacing w:lineRule="auto" w:line="360"/>
        <w:ind w:left="0" w:right="-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9/4/2014.</w:t>
      </w:r>
    </w:p>
    <w:p>
      <w:pPr>
        <w:pStyle w:val="Recuodecorpodetexto2"/>
        <w:spacing w:lineRule="auto" w:line="360"/>
        <w:ind w:left="0" w:right="-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Recuodecorpodetexto2"/>
        <w:spacing w:lineRule="auto" w:line="360"/>
        <w:ind w:left="0" w:right="-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right="-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rnando Capez – Marco Aurélio – Vanessa Damo – Marcos Zerbini – Maria Lúcia Amary – Afonso Lobato – José Bittencourt – Geraldo Cruz </w:t>
      </w:r>
    </w:p>
    <w:p>
      <w:pPr>
        <w:pStyle w:val="Recuodecorpodetexto2"/>
        <w:spacing w:lineRule="auto" w:line="360"/>
        <w:ind w:left="0" w:right="-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tLeast" w:line="335" w:before="100" w:after="251"/>
      <w:jc w:val="both"/>
    </w:pPr>
    <w:rPr>
      <w:rFonts w:ascii="Times New Roman" w:hAnsi="Times New Roman" w:cs="Times New Roman"/>
      <w:sz w:val="29"/>
      <w:szCs w:val="29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46:00Z</dcterms:created>
  <dc:creator>DDO</dc:creator>
  <dc:description/>
  <dc:language>en-US</dc:language>
  <cp:lastModifiedBy>Lenovo</cp:lastModifiedBy>
  <dcterms:modified xsi:type="dcterms:W3CDTF">2015-12-14T19:46:00Z</dcterms:modified>
  <cp:revision>2</cp:revision>
  <dc:subject/>
  <dc:title>Acessorios_Parecer.doc</dc:title>
</cp:coreProperties>
</file>