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1881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COMPLEMENTAR N° 22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arlos Giannazi, o projeto em epígrafe tem o objetivo de autorizar o Poder Executivo a alterar a jornada de trabalho dos servidores da Fundação Centro de Atendimento Socioeducativo ao Adolescente –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Nos termos do item 2 do parágrafo único do artigo 148 do Regimento Interno Consolidado, a propositura esteve em pauta nos dias correspondentes às 72ª a 7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26/5/14 a 30/5/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ab/>
        <w:tab/>
        <w:t xml:space="preserve">        Entendemos, desta forma, que a propositura atende aos aspectos que cabe a esta Comissão analisar, razão pela qual manifestamo-nos favoravelmente ao Projeto de lei Complementar n.º 22, de 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) Geraldo Cruz – Relator 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1/3/2015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Salim Curiati (com o voto em separado) – Maria Lúcia Amary – Marcos Zerbini – Antonio Mentor (com o voto em separado) – André Soares – Geraldo Cruz (com o voto em separado) – Beto Tríc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TO EM SEPA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Carlos Giannazi , o projeto em epígrafe autoriza o Poder Executivo a alterar a jornada de trabalho dos servidores da Fundação Centro de Atendimento Socioeducativo ao Adolescente -CA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item 2 do parágrafo único do artigo 148 do Regimento Interno, a propositura esteve em pauta no prazo regimental não recebendo emend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eguir a matéria foi encaminhada a esta Comissão de Constituição, Justiça e Redação para ser analisada quanto aos aspectos definidos no artigo 31,§ 1°, do Regimento Inte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lid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obre Deputado Geraldo Cruz, na qualidade de relator, emitiu voto favorável à aprovação do projeto, aduzindo a constitucionalidade da matéria e a inexistência de óbices à su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ção por esta Comissão, com o que concordam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endemos, no entanto, que o texto pode ser aprimor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se modo, propomos seguinte emend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nd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rescente ao § 1° do artigo 1° o item - 7(sete) com a segui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d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em 7- área de Transporte e prestadores de serviço na área de transpor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rescente o § 3° ao artigo 5° com a seguinte red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° - Quando na função de motorista for ultrapassada sua jornada de trabalho em mais de 4 (quatro) horas ininterruptas será garantida além de horas extras, uma folga de 12 (doze) horas a cada período de 6 (seis) horas excedidos ininterruptam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rescente o § 4° ao artigo 5° com a seguínte red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° - Será garantido ao empregado estudante o direito de escolher jornada única de trabalho, bem como escolher se deseja fazer plantão noturno, visando assim garantir a isonomia dos adicionais noturn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a-se o § único ao artigo 7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ágrafo único -  O concurso público autorizado será prioritariamente realizado para a criação de equipes nas áreas de segurança, educacional e de apoio, que atuem diretamente com 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lescentes a fim de garantir duas folgas semanais, incluindo-se ai 2(dois) sábados e domingos consecutivos. Somos, portanto, favoráveis ao PLCnº 22/2014, com em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ntonio Men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3943 160914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7:00Z</dcterms:created>
  <dc:creator>DDO</dc:creator>
  <dc:description/>
  <dc:language>en-US</dc:language>
  <cp:lastModifiedBy>Lenovo</cp:lastModifiedBy>
  <dcterms:modified xsi:type="dcterms:W3CDTF">2015-12-14T21:47:00Z</dcterms:modified>
  <cp:revision>2</cp:revision>
  <dc:subject/>
  <dc:title>Acessorios_Parecer.doc</dc:title>
</cp:coreProperties>
</file>