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845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98, DE 2014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de lei em epígrafe tem por finalidade estabelecer normas de estímulo à produção mineral sustentável e criar o certificado de Município Minerador Sustent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17ª a 121ª Sessões Ordinárias, de 03 a 11/09/20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às fls 7 verso, o Senhor Presidente desta Augusta Casa de Leis distribuiu o referido projeto de lei para as Comissões de Constituição, Justiça e Redação, Meio ambiente e Desenvolvimento Sustentável e Finanças, Orçamento e Planejamento para proceder análise no âmbito de suas compet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prosseguimento ao processo legislativo, a propositura foi encaminhada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meio ambiente é matéria de competência concorrente entre União, Estados e Distrito Federal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cfart24"/>
      <w:bookmarkEnd w:id="0"/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24VI"/>
      <w:bookmarkStart w:id="2" w:name="cfart24i"/>
      <w:bookmarkStart w:id="3" w:name="24VI"/>
      <w:bookmarkStart w:id="4" w:name="cfart24i"/>
      <w:bookmarkEnd w:id="3"/>
      <w:bookmarkEnd w:id="4"/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florestas, caça, pesca, fauna, conservação da natureza, defesa do solo e dos recursos naturais, proteção do meio ambiente e controle da pol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seu turno,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1198, de 201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1/201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Fernando Capez – Afonso Lobato – Geraldo Cruz – Marco Aurelio – José Bittencourt – Antonio Mentor – Maria Lúcia Amary – Itamar Borges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1:00Z</dcterms:created>
  <dc:creator>DDO</dc:creator>
  <dc:description/>
  <dc:language>en-US</dc:language>
  <cp:lastModifiedBy>Lenovo</cp:lastModifiedBy>
  <dcterms:modified xsi:type="dcterms:W3CDTF">2015-12-14T20:41:00Z</dcterms:modified>
  <cp:revision>2</cp:revision>
  <dc:subject/>
  <dc:title>Acessorios_Parecer.doc</dc:title>
</cp:coreProperties>
</file>