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551" w:hanging="0"/>
        <w:rPr>
          <w:szCs w:val="24"/>
        </w:rPr>
      </w:pPr>
      <w:r>
        <w:rPr>
          <w:szCs w:val="24"/>
        </w:rPr>
        <w:t>PARECER Nº 1861, DE  2015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879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autoria do nobre Deputado Carlos Gianazzi, o projeto em epígrafe tem por objetivo autorizar o Poder Executivo a assegurar a apresentação de músicos e grupos musicais em eventos promovidos pelo Poder Público no Estad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88ª a 92ª Sessões Ordinárias, de 25 de junho a 01 de julh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4, inciso IX, ser competência concorrente dos entes federativos legislar sobre educação, cultura, ensino e despor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879, de 2014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Antonio Mentor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1/2/2015.</w:t>
      </w:r>
    </w:p>
    <w:p>
      <w:pPr>
        <w:pStyle w:val="Normal"/>
        <w:ind w:firstLine="720"/>
        <w:jc w:val="both"/>
        <w:rPr/>
      </w:pPr>
      <w:r>
        <w:rPr/>
        <w:t>a) Maria Lúcia Amary – Presidente</w:t>
      </w:r>
    </w:p>
    <w:p>
      <w:pPr>
        <w:pStyle w:val="Normal"/>
        <w:ind w:firstLine="720"/>
        <w:jc w:val="both"/>
        <w:rPr/>
      </w:pPr>
      <w:r>
        <w:rPr/>
        <w:t xml:space="preserve">Antonio Salim Curiati – Fernando Capez – Afonso Lobato – Marcos Zerbini – Maria Lúcia Amary – André Soares – Antonio Mentor – Geraldo Cruz – Vanessa Da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695"/>
        </w:tabs>
        <w:ind w:left="269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31:00Z</dcterms:created>
  <dc:creator>DDO</dc:creator>
  <dc:description/>
  <dc:language>en-US</dc:language>
  <cp:lastModifiedBy>Lenovo</cp:lastModifiedBy>
  <dcterms:modified xsi:type="dcterms:W3CDTF">2015-12-14T21:31:00Z</dcterms:modified>
  <cp:revision>2</cp:revision>
  <dc:subject/>
  <dc:title>Acessorios_Parecer.doc</dc:title>
</cp:coreProperties>
</file>