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RECER Nº 1773,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COMPLEMENTAR Nº 46, DE 201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De iniciativa do Tribunal de Contas, o projeto em epígrafe altera dispositivo da Lei Complementar nº 1.110, de 2010, que instituiu o Ministério Público junto ao Tribunal de Contas do Estado.</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 xml:space="preserve">Nos termos do item 2 do parágrafo único do artigo 148 do Regimento Interno, a proposição esteve em pauta nos dias correspondentes às 159ª a 163ª Sessões Ordinárias (de 5/11 a 12/11 de 2014), tendo recebido 1 emenda. </w:t>
        <w:tab/>
        <w:tab/>
      </w:r>
    </w:p>
    <w:p>
      <w:pPr>
        <w:pStyle w:val="Normal"/>
        <w:spacing w:lineRule="auto" w:line="360"/>
        <w:ind w:firstLine="1800"/>
        <w:jc w:val="both"/>
        <w:rPr>
          <w:rFonts w:ascii="Arial" w:hAnsi="Arial" w:cs="Arial"/>
          <w:sz w:val="24"/>
          <w:szCs w:val="24"/>
        </w:rPr>
      </w:pPr>
      <w:r>
        <w:rPr>
          <w:rFonts w:cs="Arial" w:ascii="Arial" w:hAnsi="Arial"/>
          <w:sz w:val="24"/>
          <w:szCs w:val="24"/>
        </w:rPr>
        <w:tab/>
      </w:r>
    </w:p>
    <w:p>
      <w:pPr>
        <w:pStyle w:val="Normal"/>
        <w:spacing w:lineRule="auto" w:line="360"/>
        <w:ind w:firstLine="1800"/>
        <w:jc w:val="both"/>
        <w:rPr>
          <w:rFonts w:ascii="Arial" w:hAnsi="Arial" w:cs="Arial"/>
          <w:sz w:val="24"/>
          <w:szCs w:val="24"/>
        </w:rPr>
      </w:pPr>
      <w:r>
        <w:rPr>
          <w:rFonts w:cs="Arial" w:ascii="Arial" w:hAnsi="Arial"/>
          <w:sz w:val="24"/>
          <w:szCs w:val="24"/>
        </w:rPr>
        <w:t>A propositura vem agora à Comissão de Constituição, Justiça e Redação para ser analisada quanto aos seus aspectos de constitucionalidade, legalidade e juridicidade, nos termos do artigo 31, § 1º, do Regimento Interno.</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Na qualidade de relator designado, verificamos que a matéria é de natureza legislativa e, quanto à iniciativa, de competência do Tribunal de Contas.</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 xml:space="preserve">Ainda sob a ótica da constitucionalidade, observamos que o projeto pretende alterar a lei que disciplina o Ministério Público junto ao Tribunal de Contas, disciplinando o tema da nomeação do Procurador-Geral conforme o modelo federal, cuja simetria também é guardada pelos Ministérios Públicos dos Estados.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Trata-se, assim, de uma adaptação adequada, que justifica a aprovação do projeto, além de estar amparada na decisão do Supremo Tribunal Federal na ADIN n° 1.791/PE, trazida na justificativa do texto, segundo a qual a investidura no cargo de Procurador-Geral deve observar a formação de uma lista tríplice pela própria instituição, a ser encaminhada ao Chefe do Poder Executivo para a escolha de quem será efetivamente nomeado.</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pPr>
      <w:r>
        <w:rPr>
          <w:rFonts w:cs="Arial" w:ascii="Arial" w:hAnsi="Arial"/>
          <w:sz w:val="24"/>
          <w:szCs w:val="24"/>
        </w:rPr>
        <w:t xml:space="preserve">Em última análise, a proposição está de acordo com o artigo 130 da Constituição Federal, </w:t>
      </w:r>
      <w:r>
        <w:rPr>
          <w:rFonts w:cs="Arial" w:ascii="Arial" w:hAnsi="Arial"/>
          <w:i/>
          <w:sz w:val="24"/>
          <w:szCs w:val="24"/>
        </w:rPr>
        <w:t>in verbis</w:t>
      </w:r>
      <w:r>
        <w:rPr>
          <w:rFonts w:cs="Arial" w:ascii="Arial" w:hAnsi="Arial"/>
          <w:sz w:val="24"/>
          <w:szCs w:val="24"/>
        </w:rPr>
        <w:t>:</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left="1843" w:hanging="0"/>
        <w:jc w:val="both"/>
        <w:rPr>
          <w:rFonts w:ascii="Arial" w:hAnsi="Arial" w:cs="Arial"/>
          <w:i/>
          <w:i/>
          <w:sz w:val="24"/>
          <w:szCs w:val="24"/>
        </w:rPr>
      </w:pPr>
      <w:r>
        <w:rPr>
          <w:rFonts w:cs="Arial" w:ascii="Arial" w:hAnsi="Arial"/>
          <w:i/>
          <w:sz w:val="24"/>
          <w:szCs w:val="24"/>
        </w:rPr>
        <w:t xml:space="preserve">Art. 130. Aos membros do Ministério Público junto aos Tribunais de Contas aplicam-se as disposições desta seção pertinentes a direitos, vedações e forma de investidura.   </w:t>
      </w:r>
    </w:p>
    <w:p>
      <w:pPr>
        <w:pStyle w:val="Normal"/>
        <w:spacing w:lineRule="auto" w:line="360"/>
        <w:ind w:firstLine="1800"/>
        <w:jc w:val="both"/>
        <w:rPr>
          <w:rFonts w:ascii="Arial" w:hAnsi="Arial" w:cs="Arial"/>
          <w:i/>
          <w:i/>
          <w:sz w:val="24"/>
          <w:szCs w:val="24"/>
        </w:rPr>
      </w:pPr>
      <w:r>
        <w:rPr>
          <w:rFonts w:cs="Arial" w:ascii="Arial" w:hAnsi="Arial"/>
          <w:i/>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 xml:space="preserve">Quanto à Emenda n° 1, verificamos que a mesma versa sobre a iniciativa para a destituição do Procurador-Geral. Em síntese, a emenda procura prever, de modo simétrico ao que ocorre com o Ministério Público do Estado e seu Procurador-Geral de Justiça, a iniciativa da Assembleia Legislativa para a proposta de destituição do ocupante daquele cargo. O projeto original, por seu turno, reproduz a sistemática atualmente em vigor, conforme Lei Complementar n° 1.110, de 2010, segundo a qual a iniciativa para a proposta de destituição recai sobre a maioria absoluta dos Conselheiros do Tribunal de Contas ou dos próprios integrantes da carreira, dependendo da aprovação de 2/3 dos Conselheiros. À Assembleia competiria a deliberação sobre a destituição (§§ 4º, 5º e 6º do artigo 5°).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 xml:space="preserve">Trata-se de um tema complexo, uma vez que o Ministério Público junto ao Tribunal de Contas, de natureza especial, se trata de órgão autônomo e desvinculado do Ministério Público do Estado, de natureza comum, ao mesmo passo em que lhe são garantidos direitos, vedações e forma de investidura idênticos a este.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 xml:space="preserve">Logo, a classificação jurídico-institucional do Ministério Público especial é tema controverso, cujos desdobramentos se fazem sentir na emenda em análise. Afinal, se o Ministério Público especial não possui prerrogativa para dispor sobre sua organização, estando subordinado à estrutura organizacional do Tribunal de Contas, do qual é parte integrante, é de se questionar se a proposta de destituição de seu Procurador-Geral pode partir da própria Assembleia Legislativa, tal como ocorre com o Procurador-Geral de Justiça, ou se cabe aos Conselheiros do Tribunal de Contas, órgão autônomo, o encaminhamento de uma proposta nesse sentido.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pPr>
      <w:r>
        <w:rPr>
          <w:rFonts w:cs="Arial" w:ascii="Arial" w:hAnsi="Arial"/>
          <w:sz w:val="24"/>
          <w:szCs w:val="24"/>
        </w:rPr>
        <w:t xml:space="preserve">Parece-nos mais acertada a última hipótese, uma vez que a configuração heterodoxa do Ministério Público especial se justifica, em tese, pela finalidade de garantir-lhe uma independência funcional acentuada e desvinculada do Ministério Público comum. Para tanto, o órgão ministerial especial se insere na estrutura orgânica do Tribunal de Contas, conservando seus membros apenas as garantias subjetivas dos demais </w:t>
      </w:r>
      <w:r>
        <w:rPr>
          <w:rFonts w:cs="Arial" w:ascii="Arial" w:hAnsi="Arial"/>
          <w:i/>
          <w:sz w:val="24"/>
          <w:szCs w:val="24"/>
        </w:rPr>
        <w:t>parquets</w:t>
      </w:r>
      <w:r>
        <w:rPr>
          <w:rFonts w:cs="Arial" w:ascii="Arial" w:hAnsi="Arial"/>
          <w:sz w:val="24"/>
          <w:szCs w:val="24"/>
        </w:rPr>
        <w:t xml:space="preserve">.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 xml:space="preserve">Sendo assim, mostra-se coerente que a proposta de destituição do Procurador-Geral junto ao Tribunal de Contas parta dos Conselheiros deste órgão também autônomo. Em outras palavras: se a forma de investidura do Procurador-Geral se dá de modo simétrico à do Procurador-Geral de Justiça, por comando constitucional expresso (artigo 130), o mesmo não se pode dizer de sua destituição e de outros procedimentos não relacionados aos direitos, vedações e forma de investidura, os quais deverão ser interpretados de acordo com a estrutura orgânica do Tribunal de Contas e de seu Ministério Público. </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Outros desdobramentos dessa controvérsia já chegaram ao Supremo Tribunal Federal, que se manifestou em sentido parecido, como se vê no seguinte exemplo, que também abordou os limites do tratamento idêntico entre o Ministério Público comum e o especial:</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left="1843" w:hanging="0"/>
        <w:jc w:val="both"/>
        <w:rPr>
          <w:rFonts w:ascii="Arial" w:hAnsi="Arial" w:cs="Arial"/>
          <w:i/>
          <w:i/>
          <w:sz w:val="24"/>
          <w:szCs w:val="24"/>
        </w:rPr>
      </w:pPr>
      <w:r>
        <w:rPr>
          <w:rFonts w:cs="Arial" w:ascii="Arial" w:hAnsi="Arial"/>
          <w:i/>
          <w:sz w:val="24"/>
          <w:szCs w:val="24"/>
        </w:rPr>
        <w:t>O Ministério Público especial junto aos Tribunais de Contas estaduais não dispõe das garantias institucionais pertinentes ao Ministério Público comum dos Estados-Membros, notadamente daquelas prerrogativas que concernem à autonomia administrativa e financeira dessa Instituição, ao processo de escolha, nomeação e destituição de seu titular e ao poder de iniciativa dos projetos de lei relativos à sua organização. Precedentes. A cláusula de garantia inscrita no art. 130 da Constituição – que não outorgou, ao Ministério Público especial, as mesmas prerrogativas e atributos de autonomia conferidos ao Ministério Público comum – não se reveste de conteúdo orgânico-institucional. Acha-se vocacionada, no âmbito de sua destinação tutelar, a proteger, unicamente, os membros do Ministério Público especial no relevante desempenho de suas funções perante os Tribunais de Contas. Esse preceito da Lei Fundamental da República – que se projeta em uma dimensão de caráter estritamente subjetivo e pessoal – submete os integrantes do Ministério Público especial junto aos Tribunais de Contas ao mesmo estatuto jurídico que rege, em tema de direitos, vedações e forma de investidura no cargo, os membros do Ministério Público comum. O Ministério Público especial junto aos Tribunais de Contas estaduais não dispõe de fisionomia institucional própria e, não obstante as expressivas garantias de ordem subjetiva concedidas aos seus Procuradores pela própria CR (art. 130), encontra-se consolidado na ‘intimidade estrutural’ dessas Cortes de Contas (RTJ 176/540-541), que se acham investidas – até mesmo em função do poder de autogoverno que lhes confere a Carta Política (CF, art. 75) – da prerrogativa de fazer instaurar, quanto ao Ministério Público especial, o processo legislativo concernente à sua organização. ADI 2.378, Rel. Min. Maurício Corrêa, julgamento em 19-5-04.</w:t>
      </w:r>
    </w:p>
    <w:p>
      <w:pPr>
        <w:pStyle w:val="Normal"/>
        <w:spacing w:lineRule="auto" w:line="360"/>
        <w:ind w:firstLine="1800"/>
        <w:jc w:val="both"/>
        <w:rPr>
          <w:rFonts w:ascii="Arial" w:hAnsi="Arial" w:cs="Arial"/>
          <w:i/>
          <w:i/>
          <w:sz w:val="24"/>
          <w:szCs w:val="24"/>
        </w:rPr>
      </w:pPr>
      <w:r>
        <w:rPr>
          <w:rFonts w:cs="Arial" w:ascii="Arial" w:hAnsi="Arial"/>
          <w:i/>
          <w:sz w:val="24"/>
          <w:szCs w:val="24"/>
        </w:rPr>
      </w:r>
    </w:p>
    <w:p>
      <w:pPr>
        <w:pStyle w:val="Normal"/>
        <w:spacing w:lineRule="auto" w:line="360"/>
        <w:ind w:firstLine="1800"/>
        <w:jc w:val="both"/>
        <w:rPr/>
      </w:pPr>
      <w:r>
        <w:rPr>
          <w:rFonts w:cs="Arial" w:ascii="Arial" w:hAnsi="Arial"/>
          <w:sz w:val="24"/>
          <w:szCs w:val="24"/>
        </w:rPr>
        <w:t>Por fim, lembramos que o tema da iniciativa desta Assembleia para a destituição do Procurador-Geral do Tribunal de Contas já foi objeto de emenda ao Projeto de Lei Complementar n° 7, de 2005, que originou a Lei Complementar n° 1.110, de 2005.</w:t>
      </w:r>
      <w:r>
        <w:rPr>
          <w:rFonts w:cs="Arial" w:ascii="Arial" w:hAnsi="Arial"/>
          <w:b/>
          <w:sz w:val="24"/>
          <w:szCs w:val="24"/>
        </w:rPr>
        <w:t xml:space="preserve"> </w:t>
      </w:r>
      <w:r>
        <w:rPr>
          <w:rFonts w:cs="Arial" w:ascii="Arial" w:hAnsi="Arial"/>
          <w:sz w:val="24"/>
          <w:szCs w:val="24"/>
        </w:rPr>
        <w:t xml:space="preserve">Embora aprovada pela então Comissão de Constituição e Justiça, a emenda foi rejeitada em Plenário.   </w:t>
      </w:r>
    </w:p>
    <w:p>
      <w:pPr>
        <w:pStyle w:val="Normal"/>
        <w:spacing w:lineRule="auto" w:line="360"/>
        <w:ind w:firstLine="18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800"/>
        <w:jc w:val="both"/>
        <w:rPr>
          <w:rFonts w:ascii="Arial" w:hAnsi="Arial" w:cs="Arial"/>
          <w:sz w:val="24"/>
          <w:szCs w:val="24"/>
        </w:rPr>
      </w:pPr>
      <w:r>
        <w:rPr>
          <w:rFonts w:cs="Arial" w:ascii="Arial" w:hAnsi="Arial"/>
          <w:sz w:val="24"/>
          <w:szCs w:val="24"/>
        </w:rPr>
        <w:t>Diante de tais considerações teóricas, da legislação atualmente em vigor e do precedente desta Assembleia, opinamos pela rejeição da Emenda n° 1.</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spacing w:lineRule="auto" w:line="360"/>
        <w:ind w:firstLine="1800"/>
        <w:jc w:val="both"/>
        <w:rPr>
          <w:rFonts w:ascii="Arial" w:hAnsi="Arial" w:cs="Arial"/>
          <w:sz w:val="24"/>
          <w:szCs w:val="24"/>
        </w:rPr>
      </w:pPr>
      <w:r>
        <w:rPr>
          <w:rFonts w:cs="Arial" w:ascii="Arial" w:hAnsi="Arial"/>
          <w:sz w:val="24"/>
          <w:szCs w:val="24"/>
        </w:rPr>
        <w:t>Assim, ante todo o exposto, manifestamo-nos favoravelmente à aprovação do Projeto de Lei Complementar nº 46, de 2014, e contrariamente à Emenda n° 1.</w:t>
      </w:r>
    </w:p>
    <w:p>
      <w:pPr>
        <w:pStyle w:val="Normal"/>
        <w:spacing w:lineRule="auto" w:line="360"/>
        <w:ind w:firstLine="180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 Fernando Capez – Relator</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provado como parecer o voto do relator, favorável à proposição e contrário à emenda nº 1.</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Sala das Comissões, em 4/3/2015.</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 Maria Lúcia Amary – Presidente</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 xml:space="preserve">Antonio Salim Curiati – Maria Lúcia Amary – André Soares  -Antonio Mentor – Geraldo Cruz – Afonso Lobato – Celso Gigli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40:00Z</dcterms:created>
  <dc:creator>DDO</dc:creator>
  <dc:description/>
  <dc:language>en-US</dc:language>
  <cp:lastModifiedBy>Lenovo</cp:lastModifiedBy>
  <dcterms:modified xsi:type="dcterms:W3CDTF">2015-12-14T17:40:00Z</dcterms:modified>
  <cp:revision>2</cp:revision>
  <dc:subject/>
  <dc:title>Acessorios_Parecer.doc</dc:title>
</cp:coreProperties>
</file>