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628,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1333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 autoria do nobre Deputado Luiz Cláudio Marcolino, o projeto em epígrafe tem por escopo dar denominação de “Santa Cabrini” à estação da linha 9 – Esmeralda, da Companhia Paulista de Transportes Metropolitanos – CPTM, no Jardim São Bernardo – Vila Natal, Distrito do Grajaú, na Capit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55ª a 159ª Sessões Ordinárias, de 29 de outubro a 05 de novembr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Na qualidade de Relator, verificamos que o projeto é de natureza legislativa e, quanto ao poder de iniciativa, de competência concorrente, nos termos dos artigos 19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 xml:space="preserve">e 24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anto à legalidade, o projeto atende às exigências constantes do artigo 1º, incisos I a III, da Lei nº 14.707, de 2012, que dispõe sobre a denominação de prédios, rodovias e repartições públic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umpre mencionar, ainda, informação prestada pela Divisão de Pesquisa Jurídica desta Casa (DPJ-DDI), segundo a qual não há denominação patronímica para o próprio em questão, nem lei atribuindo o mesmo patronímico a qualquer outro próprio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ao Projeto de Lei nº 1333, de 20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fonso Lobato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1/3/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Salim Curiati – Maria Lúcia Amary – Marcos Zerbini – Geraldo Cruz – André Soares – Antonio Mentor – Beto Trico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42:00Z</dcterms:created>
  <dc:creator>DDO</dc:creator>
  <dc:description/>
  <dc:language>en-US</dc:language>
  <cp:lastModifiedBy>Lenovo</cp:lastModifiedBy>
  <dcterms:modified xsi:type="dcterms:W3CDTF">2015-12-03T19:44:00Z</dcterms:modified>
  <cp:revision>3</cp:revision>
  <dc:subject/>
  <dc:title>Acessorios_Parecer.doc</dc:title>
</cp:coreProperties>
</file>