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751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Luis Carlos Gondim, o projeto em epígrafe pretende instituir a obrigatoriedade de realização do “onco checkup” para pessoas a partir dos 40 anos de idade, integrando o rol de exames de prevenção e diagnóstico de câncer realizados nos hospitais públicos e privado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6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11/3/2015.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Maria Lúcia Amary – André Soares – Beto Trícoli – Marcos Zerbini – Geraldo Cruz – Antonio Mentor 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29:00Z</dcterms:created>
  <dc:creator>DDO</dc:creator>
  <dc:description/>
  <dc:language>en-US</dc:language>
  <cp:lastModifiedBy>Lenovo</cp:lastModifiedBy>
  <dcterms:modified xsi:type="dcterms:W3CDTF">2015-12-11T20:29:00Z</dcterms:modified>
  <cp:revision>2</cp:revision>
  <dc:subject/>
  <dc:title>Acessorios_Parecer.doc</dc:title>
</cp:coreProperties>
</file>