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848, DE 201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, JUSTIÇA E REDAÇÃO, SOBRE O PROJETO DE LEI Nº 1288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1701"/>
        <w:jc w:val="both"/>
        <w:rPr/>
      </w:pPr>
      <w:r>
        <w:rPr>
          <w:sz w:val="24"/>
        </w:rPr>
        <w:tab/>
        <w:t>De autoria da nobre Deputada Célia Leão, o projeto em epigrafe dispõe sobre a obrigatoriedade de</w:t>
      </w:r>
      <w:r>
        <w:rPr>
          <w:bCs/>
          <w:color w:val="000000"/>
          <w:sz w:val="24"/>
          <w:szCs w:val="24"/>
        </w:rPr>
        <w:t xml:space="preserve"> atender o conceito de desenho universal, com base na norma técnica NBR 9050 da ABNT, </w:t>
      </w:r>
      <w:r>
        <w:rPr>
          <w:color w:val="000000"/>
          <w:sz w:val="24"/>
          <w:szCs w:val="24"/>
        </w:rPr>
        <w:t>nas construções, reformas ou ampliações de edificações de uso público ou cole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a proposiçã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 e, transcorrido o prazo regimental sem que houvesse manifestação daquele Órgão Colegiado, foi solicitado Relator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ssim, uma vez designado , verificamos que a matéria é de natureza legislativa, podendo o Estado-membro, no exercício da competência concorrente que lhe confere o artigo 24, inciso XIV, da Constituição Federal, legislar sobre </w:t>
      </w:r>
      <w:r>
        <w:rPr>
          <w:i/>
          <w:sz w:val="24"/>
        </w:rPr>
        <w:t>proteção e integração social das pessoas portadoras de deficiênc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pesar do artigo 2° do projeto dispor sobre a adaptação dos estabelecimentos para o acesso e uso de cadeiras de rodas, traz uma obrigatoriedade que já se encontra disciplinada na Lei Federal n° 10.098, de 2000, dentro dos padrões de razoabilidade constitucional, nada impede que o mesmo seja repetido em norma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 caso, a citada lei federal obriga a observação das condições adequadas de acessibilidade nos edifícios de uso coletivo quando da construção, ampliação ou reforma dos mesm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O projeto em tela, por seu turno, obriga, desde já, e num prazo máximo de 90 dias, que as adaptações sejam feitas em todos os estabelecimentos elencados no artigo 1°. Trata-se de uma medida que poderá vir a prejudicar em grande medida os estabelecimentos mais antigos ou mesmo inviabilizar os mais frágeis economicamente, motivo que recomenda uma emenda ao projeto, permitindo prevalecer a disposição da legislação federal que, aliás, é de observância obrigatória em todo o território nacion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– Suprimam-se os artigos 3° do Projeto de Lei n° 1288, de 2014, renumerando-se os dem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ssim, somos favoráveis à aprovação do Projeto de Lei n° 1288, de 2014, com a emenda ora apres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a) Fernando Capez - </w:t>
      </w:r>
      <w:r>
        <w:rPr>
          <w:b/>
        </w:rPr>
        <w:t>Relator Especial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0:00Z</dcterms:created>
  <dc:creator>DDO</dc:creator>
  <dc:description/>
  <dc:language>en-US</dc:language>
  <cp:lastModifiedBy>Lenovo</cp:lastModifiedBy>
  <cp:lastPrinted>2015-03-13T14:07:00Z</cp:lastPrinted>
  <dcterms:modified xsi:type="dcterms:W3CDTF">2015-12-14T20:50:00Z</dcterms:modified>
  <cp:revision>2</cp:revision>
  <dc:subject/>
  <dc:title>Acessorios_Parecer.doc</dc:title>
</cp:coreProperties>
</file>