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ARECER Nº 1847, DE 201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 COMISSÃO DE FINANÇAS, ORÇAMENTO E PLANEJAMENTO, SOBRE O PROJETO DE LEI Nº 1198, DE 2014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BodyText2"/>
        <w:spacing w:lineRule="atLeast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De autoria do nobre Deputado João Caramez, o projeto em epígrafe estabelece normas de estímulo à produção mineral sustentável e cria o certificado de Município Minerador Sustent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s termos regimentais, a presente proposição esteve em pauta nos dias correspondentes às 117ª a 121ª Sessões Ordinárias (de 03/09/14 a 11/09/14), não tendo recebido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m seguida, a fim de ser analisada quanto ao mérito, a proposição seguiu para a Comissão de Meio Ambiente e Desenvolvimento Sustentável, que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ta forma, examinando o projeto, verificamos que seu artigo 4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m, somos favoráveis à aprovação do Projeto de lei n.º 1.198, de 2014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 Edson Giribo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a das Comissões, em 9/1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berto Massafera – Edson Giriboni – Coronel Camilo – João Paulo Rillo – Teonilio Monteiro da Costa – Mauro Bragato – Paulo Correa Junior – Vaz de Lima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8:00Z</dcterms:created>
  <dc:creator>DDO</dc:creator>
  <dc:description/>
  <dc:language>en-US</dc:language>
  <cp:lastModifiedBy>Lenovo</cp:lastModifiedBy>
  <dcterms:modified xsi:type="dcterms:W3CDTF">2015-12-14T20:48:00Z</dcterms:modified>
  <cp:revision>2</cp:revision>
  <dc:subject/>
  <dc:title>Acessorios_Parecer.doc</dc:title>
</cp:coreProperties>
</file>